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3360" cy="1203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-270510</wp:posOffset>
                </wp:positionV>
                <wp:extent cx="42151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pplication for a position on the Cumberland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ependent Remuneration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-21.3pt;mso-position-vertical-relative:text;margin-left:166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pplication for a position on the Cumberland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dependent Remuneration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Part 1: Your Personal Detail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426"/>
        <w:gridCol w:w="992"/>
        <w:gridCol w:w="4359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rname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enames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You </w:t>
            </w:r>
            <w:r>
              <w:rPr>
                <w:rFonts w:cs="Arial" w:ascii="Arial" w:hAnsi="Arial"/>
                <w:b/>
                <w:sz w:val="24"/>
              </w:rPr>
              <w:t xml:space="preserve">must </w:t>
            </w:r>
            <w:r>
              <w:rPr>
                <w:rFonts w:cs="Arial" w:ascii="Arial" w:hAnsi="Arial"/>
                <w:sz w:val="24"/>
              </w:rPr>
              <w:t>be over 1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9"/>
        <w:gridCol w:w="3810"/>
      </w:tblGrid>
      <w:tr>
        <w:trPr>
          <w:trHeight w:val="139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me Address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Postcode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upation (if applicable)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Part 2: Referenc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provide the names of two people who can be contacted in order to provide references as to your suitability for this posi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1419"/>
        <w:gridCol w:w="350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ephone N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553"/>
        <w:gridCol w:w="2373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do you know this per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. business, pers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c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do you know this per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e.g. business, personal etc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ct before interview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YES/NO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ct before interview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Part 3: Additional Informati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BodyText3"/>
        <w:rPr/>
      </w:pPr>
      <w:r>
        <w:rPr/>
        <w:t>After reading the Role and the Person Specification for the post please state, in the space below, why you feel you would be a suitable person to be an independent member of the Panel, together with your qualifications and the experience you would bring to the rol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(Note: Please remember the key qualities the Council is looking for, i.e understanding of local government, sound judgement and commitment.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Part 4: Declaration of Interests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o you have any business or personal interests that might be relevant to the work of the Independent Remuneration Panel and which could lead to a real or perceived conflict of interests were you to be appointed? (Failure to disclose could result in an appointment being terminated).  e.g. Parish Councillor</w:t>
      </w:r>
      <w:r>
        <w:rPr/>
        <w:t>, M</w:t>
      </w:r>
      <w:r>
        <w:rPr>
          <w:sz w:val="24"/>
        </w:rPr>
        <w:t>ember of a Political Party etc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YES / NO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f “yes” please give details:</w:t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4610</wp:posOffset>
                </wp:positionV>
                <wp:extent cx="586105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48.7pt;mso-wrap-distance-left:9.05pt;mso-wrap-distance-right:9.05pt;mso-wrap-distance-top:0pt;mso-wrap-distance-bottom:0pt;margin-top:4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"/>
        <w:rPr/>
      </w:pPr>
      <w:r>
        <w:rPr/>
        <w:t>If you are uncertain or have any queries in respect of this aspect of the application form please contact Mrs Clare Liddle, Monitoring Officer, monitoring.officer@cumberland.gov.u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art 5: Declar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BodyText3"/>
        <w:rPr/>
      </w:pPr>
      <w:r>
        <w:rPr/>
        <w:t>I confirm that to the best of my knowledge and belief, the information given in this form is complete and correct. I understand that if I am appointed and the information I have provided is subsequently found to be untrue then my tenure of office will be termin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0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rPr>
          <w:sz w:val="20"/>
        </w:rPr>
      </w:pPr>
      <w:r>
        <w:rPr>
          <w:sz w:val="20"/>
        </w:rPr>
        <w:t>Where did you see the advert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76225</wp:posOffset>
                </wp:positionV>
                <wp:extent cx="567817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is form should be returned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Rachel.Plant@cumberland.gov.uk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ternatively, if you wish to post your application, please address i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rs C Lid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itor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mberlan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vic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lis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3 8Q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0.3pt;mso-wrap-distance-left:9.05pt;mso-wrap-distance-right:9.05pt;mso-wrap-distance-top:0pt;mso-wrap-distance-bottom:0pt;margin-top:21.75pt;mso-position-vertical-relative:text;margin-left:22.1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is form should be returned to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Rachel.Plant@cumberland.gov.uk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ternatively, if you wish to post your application, please address it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rs C Lidd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nitoring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mberland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vic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lis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3 8Q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.Plant@cumberland.gov.uk" TargetMode="External"/><Relationship Id="rId4" Type="http://schemas.openxmlformats.org/officeDocument/2006/relationships/hyperlink" Target="mailto:Rachel.Plant@cumberlan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4:00Z</dcterms:created>
  <dc:creator>NicolaM</dc:creator>
  <dc:description/>
  <cp:keywords/>
  <dc:language>en-US</dc:language>
  <cp:lastModifiedBy>Phillipson, Julie</cp:lastModifiedBy>
  <cp:lastPrinted>2018-11-06T10:59:00Z</cp:lastPrinted>
  <dcterms:modified xsi:type="dcterms:W3CDTF">2025-04-15T11:54:00Z</dcterms:modified>
  <cp:revision>2</cp:revision>
  <dc:subject/>
  <dc:title/>
</cp:coreProperties>
</file>