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542415" cy="11150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ERNATIVE EMPLOYME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36"/>
          <w:szCs w:val="36"/>
        </w:rPr>
        <w:t>MANAGER AUTHORISATION FORM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For Managers to complete.  This form authorises placement of the employee on the AEP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.B.  One form to be completed and submitted for each employee.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567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4E" w:val="clear"/>
          </w:tcPr>
          <w:p>
            <w:pPr>
              <w:pStyle w:val="Normal"/>
              <w:tabs>
                <w:tab w:val="clear" w:pos="720"/>
                <w:tab w:val="center" w:pos="4944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one:   Employee details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rrent job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ee numb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eaving 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if known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71"/>
        <w:gridCol w:w="2159"/>
      </w:tblGrid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4E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two:     Reason for placement on the AEP</w:t>
            </w:r>
          </w:p>
        </w:tc>
      </w:tr>
      <w:tr>
        <w:trPr>
          <w:trHeight w:val="113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Placement on the AEP can only be for one of the five reasons shown below</w:t>
            </w:r>
            <w:r>
              <w:rPr>
                <w:rFonts w:cs="Arial"/>
                <w:szCs w:val="24"/>
              </w:rPr>
              <w:t xml:space="preserve"> and there is no option for additional reasons to be give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Please select one reason only</w:t>
            </w:r>
            <w:r>
              <w:rPr>
                <w:rFonts w:cs="Arial"/>
                <w:szCs w:val="24"/>
              </w:rPr>
              <w:t xml:space="preserve"> from the list below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mployee has become pregnant and cannot continue in her current role; or whose post is declared redundant during maternity leav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who, through ill health or disability, is unable to continue in his / her current post or for whom another post could be more suitable (</w:t>
            </w:r>
            <w:r>
              <w:rPr>
                <w:rFonts w:cs="Arial"/>
                <w:b/>
                <w:i/>
                <w:szCs w:val="24"/>
              </w:rPr>
              <w:t>please now complete section 3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Employee identified as at risk of redundancy through reorganisation or restructuring; </w:t>
            </w:r>
            <w:r>
              <w:rPr>
                <w:rFonts w:cs="Arial"/>
                <w:b/>
                <w:szCs w:val="24"/>
              </w:rPr>
              <w:t>OR</w:t>
            </w:r>
            <w:r>
              <w:rPr>
                <w:rFonts w:cs="Arial"/>
                <w:szCs w:val="24"/>
              </w:rPr>
              <w:t xml:space="preserve"> is at the end of a fixed term contract with at least one year’s continuous service by the date employment is due to terminat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asons connected with discipline, grievance or capabilit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enticeship coming to an end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0"/>
      </w:tblGrid>
      <w:tr>
        <w:trPr>
          <w:trHeight w:val="56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4E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three:  only complete if  the reason is ill-health or disabili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ill health please state whether it is medical or a disabilit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state whether redeployment Is fully supported by Occupational Health by entering Yes or No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40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supported by Occupational Health, what types of alternative employment / work / hours are they suggesting the employee may be able to do?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4037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state whether Occupational Health believe the employee has a disability which is covered by the Equality Act 2010.  Answer Yes or No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113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4E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four:  Manager authoris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anager name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ignatur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M Advisor nam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/>
                <w:b/>
                <w:szCs w:val="24"/>
              </w:rPr>
              <w:t>Telephone number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Once fully completed please raise a ticket on the </w:t>
      </w:r>
      <w:hyperlink r:id="rId3">
        <w:r>
          <w:rPr>
            <w:rStyle w:val="InternetLink"/>
            <w:rFonts w:cs="Arial"/>
            <w:szCs w:val="24"/>
          </w:rPr>
          <w:t>Service Centre Portal</w:t>
        </w:r>
      </w:hyperlink>
      <w:r>
        <w:rPr>
          <w:rFonts w:cs="Arial"/>
          <w:szCs w:val="24"/>
        </w:rPr>
        <w:t xml:space="preserve"> and upload this form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centre.cc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8:00Z</dcterms:created>
  <dc:creator>francesca.bee</dc:creator>
  <dc:description/>
  <cp:keywords/>
  <dc:language>en-US</dc:language>
  <cp:lastModifiedBy>Barrett, Joanne L</cp:lastModifiedBy>
  <cp:lastPrinted>2008-12-15T15:22:00Z</cp:lastPrinted>
  <dcterms:modified xsi:type="dcterms:W3CDTF">2024-11-07T12:58:00Z</dcterms:modified>
  <cp:revision>2</cp:revision>
  <dc:subject/>
  <dc:title>For Managers Completion</dc:title>
</cp:coreProperties>
</file>